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«Магнус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МК12  22-415…4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МК12  22-415…420-ВК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МК12  22-415…420-В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6-450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78376453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>Конвекторы  «Магнус 12В»</w:t>
      </w:r>
      <w:r>
        <w:rPr/>
        <w:t xml:space="preserve">  исполнения ДМК12 (базовое),  ДМК12-ВП</w:t>
      </w:r>
      <w:r>
        <w:rPr>
          <w:sz w:val="18"/>
        </w:rPr>
        <w:t xml:space="preserve"> </w:t>
      </w:r>
      <w:r>
        <w:rPr/>
        <w:t xml:space="preserve">и </w:t>
      </w:r>
      <w:r>
        <w:rPr>
          <w:sz w:val="18"/>
        </w:rPr>
        <w:t xml:space="preserve">ДМК12-ВКП - современные отопительные приборы для систем водяного отопления, монтируемые на стене с принудительной конвекцией воздуха. </w:t>
      </w:r>
    </w:p>
    <w:p>
      <w:pPr>
        <w:pStyle w:val="3"/>
        <w:ind w:left="284" w:right="-101" w:firstLine="142"/>
        <w:rPr>
          <w:szCs w:val="18"/>
        </w:rPr>
      </w:pPr>
      <w:r>
        <w:rPr/>
        <w:t>Конвекторы используются в системах водяного отопления с принудительной 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Конвектор </w:t>
      </w:r>
      <w:r>
        <w:rPr/>
        <w:t>ДМК12-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12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>КВК12-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 xml:space="preserve">~220В/=12В. Для управления скоростью вращения вентиляторов к конвектору подключается  регулятор с управляющим напряжением от 0 до 10В. 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 Электропитание конвекторов </w:t>
      </w:r>
      <w:r>
        <w:rPr/>
        <w:t xml:space="preserve">базового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 xml:space="preserve">исполнений –ВКП и -ВП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1.5. Уровень шума вентиляторов 15…5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389701023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ами нагревательными,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нелью лицевой и электрооборудованием</w:t>
        <w:tab/>
        <w:tab/>
        <w:t>1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Ключ шестигранный SW 3 </w:t>
        <w:tab/>
        <w:tab/>
        <w:tab/>
        <w:tab/>
        <w:t>1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ab/>
        <w:t xml:space="preserve">1 шт. исп. ВКП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839" w:right="-97" w:firstLine="481"/>
        <w:jc w:val="left"/>
        <w:rPr/>
      </w:pPr>
      <w:r>
        <w:rPr/>
        <w:t>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ab/>
        <w:t>1 шт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Инструкция по установке и настройке </w:t>
      </w:r>
      <w:r>
        <w:rPr/>
        <w:t xml:space="preserve">исп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ab/>
        <w:tab/>
        <w:tab/>
        <w:t xml:space="preserve">1 шт. исп. ВК, ВКП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firstLine="709"/>
        <w:jc w:val="left"/>
        <w:rPr>
          <w:b/>
          <w:b/>
          <w:caps/>
          <w:position w:val="-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(для конвектора с панелью управления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611759638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2080</wp:posOffset>
                </wp:positionH>
                <wp:positionV relativeFrom="paragraph">
                  <wp:posOffset>138430</wp:posOffset>
                </wp:positionV>
                <wp:extent cx="0" cy="17399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0.9pt" to="210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7830</wp:posOffset>
                </wp:positionH>
                <wp:positionV relativeFrom="paragraph">
                  <wp:posOffset>160655</wp:posOffset>
                </wp:positionV>
                <wp:extent cx="0" cy="51435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2.65pt" to="232.9pt,5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16580</wp:posOffset>
                </wp:positionH>
                <wp:positionV relativeFrom="paragraph">
                  <wp:posOffset>156845</wp:posOffset>
                </wp:positionV>
                <wp:extent cx="0" cy="9042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2.35pt" to="245.4pt,8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19450</wp:posOffset>
                </wp:positionH>
                <wp:positionV relativeFrom="paragraph">
                  <wp:posOffset>153670</wp:posOffset>
                </wp:positionV>
                <wp:extent cx="0" cy="11557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2.1pt" to="253.5pt,10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22725</wp:posOffset>
                </wp:positionH>
                <wp:positionV relativeFrom="paragraph">
                  <wp:posOffset>140970</wp:posOffset>
                </wp:positionV>
                <wp:extent cx="0" cy="26066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1.1pt" to="316.75pt,21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78200</wp:posOffset>
                </wp:positionH>
                <wp:positionV relativeFrom="paragraph">
                  <wp:posOffset>140970</wp:posOffset>
                </wp:positionV>
                <wp:extent cx="0" cy="14224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1.1pt" to="266pt,1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08400</wp:posOffset>
                </wp:positionH>
                <wp:positionV relativeFrom="paragraph">
                  <wp:posOffset>150495</wp:posOffset>
                </wp:positionV>
                <wp:extent cx="0" cy="19558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1.85pt" to="292pt,16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ДМК12  </w:t>
      </w:r>
      <w:r>
        <w:rPr>
          <w:b/>
          <w:sz w:val="20"/>
          <w:lang w:val="en-US" w:eastAsia="en-US"/>
        </w:rPr>
        <w:t>22-415 РП - ВКП - П</w:t>
      </w:r>
    </w:p>
    <w:p>
      <w:pPr>
        <w:pStyle w:val="Normal1"/>
        <w:spacing w:lineRule="auto" w:line="240"/>
        <w:ind w:left="426" w:hanging="0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9590</wp:posOffset>
                </wp:positionH>
                <wp:positionV relativeFrom="paragraph">
                  <wp:posOffset>102235</wp:posOffset>
                </wp:positionV>
                <wp:extent cx="213995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8.05pt" to="210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ДМК12 – Декоративный многоярусный  конвектор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с вентиляторами 12В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7940</wp:posOffset>
                </wp:positionH>
                <wp:positionV relativeFrom="paragraph">
                  <wp:posOffset>86995</wp:posOffset>
                </wp:positionV>
                <wp:extent cx="393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6.85pt" to="233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Исполнение элементов нагревательных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22 – пластины 100х100 мм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лицевой панели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387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44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 xml:space="preserve">Длина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4 – 450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0" w:right="2976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5209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54.1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15 - 1550;  18 - 1850;  20 – 205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94205</wp:posOffset>
                </wp:positionH>
                <wp:positionV relativeFrom="paragraph">
                  <wp:posOffset>106680</wp:posOffset>
                </wp:positionV>
                <wp:extent cx="14757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8.4pt" to="265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Исполнение лицевой панел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РП  – радиусная панель из оцинкованной стали, окрашенная .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/>
      </w:pPr>
      <w:r>
        <w:rPr>
          <w:i/>
          <w:sz w:val="18"/>
        </w:rPr>
        <w:t>РПн  – радиусная панель из нержавеющей стали.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П  – плоская панель из оцинкованной стали, окрашенная 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7727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91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426" w:right="2891" w:hanging="0"/>
        <w:jc w:val="left"/>
        <w:rPr>
          <w:i/>
          <w:i/>
          <w:sz w:val="18"/>
        </w:rPr>
      </w:pPr>
      <w:r>
        <w:rPr>
          <w:i/>
          <w:sz w:val="18"/>
          <w:szCs w:val="18"/>
        </w:rPr>
        <w:t>по умолчанию базовое исполнение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680" w:right="2891" w:hanging="1254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680" w:right="2891" w:hanging="1254"/>
        <w:jc w:val="left"/>
        <w:rPr>
          <w:i/>
          <w:i/>
          <w:sz w:val="18"/>
        </w:rPr>
      </w:pPr>
      <w:r>
        <w:rPr>
          <w:i/>
          <w:sz w:val="18"/>
        </w:rPr>
        <w:t>ВП – встроенный блок питания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6916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316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680" w:right="2891" w:hanging="1254"/>
        <w:jc w:val="left"/>
        <w:rPr>
          <w:i/>
          <w:i/>
          <w:sz w:val="18"/>
        </w:rPr>
      </w:pPr>
      <w:r>
        <w:rPr>
          <w:i/>
          <w:sz w:val="18"/>
        </w:rPr>
        <w:t xml:space="preserve">П  –правостороннее подключение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418" w:right="2891" w:hanging="992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2002744448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4.1.</w:t>
        <w:tab/>
        <w:t>Конвектор состоит из следующих основных элементов (см. рис.1):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установочного корпуса 1 изготовленного из оцинкованного стального листа,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х элементов 2, изготовленных из медных труб с алюминиевым оребрением, 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декоративной лицевой панели  3, изготовленного из оцинкованного или нержавеющего стального лист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вентиляторов 6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распределительной коробке (базовое исполнение) или блока контроллера с блоком питания (исполнение ВKП) или с блока питания (исполнение ВП)  7,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152" w:leader="none"/>
        </w:tabs>
        <w:suppressAutoHyphens w:val="true"/>
        <w:spacing w:lineRule="auto" w:line="216"/>
        <w:ind w:left="284" w:firstLine="283"/>
        <w:rPr>
          <w:rFonts w:cs="Tms Rmn;Times New Roman"/>
          <w:sz w:val="18"/>
          <w:lang w:eastAsia="ar-SA"/>
        </w:rPr>
      </w:pPr>
      <w:r>
        <w:rPr>
          <w:rFonts w:cs="Tms Rmn;Times New Roman"/>
          <w:sz w:val="18"/>
          <w:lang w:eastAsia="ar-SA"/>
        </w:rPr>
        <w:t xml:space="preserve">Конвекторы снабжены ручными воздухоотводчиками 5. </w:t>
      </w:r>
      <w:r>
        <w:rPr>
          <w:sz w:val="18"/>
        </w:rPr>
        <w:t>Для  удаления воздуха к конвектору прилагается специальный ключ.</w:t>
      </w:r>
    </w:p>
    <w:p>
      <w:pPr>
        <w:pStyle w:val="Normal"/>
        <w:spacing w:lineRule="auto" w:line="216"/>
        <w:ind w:left="284" w:firstLine="436"/>
        <w:jc w:val="both"/>
        <w:rPr>
          <w:rFonts w:cs="Tms Rmn;Times New Roman"/>
          <w:sz w:val="18"/>
          <w:lang w:eastAsia="ar-SA"/>
        </w:rPr>
      </w:pPr>
      <w:r>
        <w:rPr>
          <w:rFonts w:cs="Tms Rmn;Times New Roman"/>
          <w:sz w:val="18"/>
          <w:lang w:eastAsia="ar-SA"/>
        </w:rPr>
      </w:r>
    </w:p>
    <w:p>
      <w:pPr>
        <w:pStyle w:val="Normal"/>
        <w:ind w:left="567" w:hanging="283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283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90170</wp:posOffset>
            </wp:positionH>
            <wp:positionV relativeFrom="paragraph">
              <wp:posOffset>-92710</wp:posOffset>
            </wp:positionV>
            <wp:extent cx="4918710" cy="3665220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31" t="-9" r="4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</w:rPr>
        <w:tab/>
        <w:tab/>
        <w:t>Рис.1</w:t>
        <w:tab/>
      </w:r>
      <w:r>
        <w:rPr/>
        <w:t>Конвектор</w:t>
      </w:r>
      <w:r>
        <w:rPr>
          <w:b/>
        </w:rPr>
        <w:tab/>
        <w:tab/>
        <w:tab/>
        <w:t>Рис.2</w:t>
        <w:tab/>
      </w:r>
      <w:r>
        <w:rPr/>
        <w:t>Конвектор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/>
        <w:t>ДМК12 22-415…420РП-ВКП-П</w:t>
        <w:tab/>
        <w:tab/>
        <w:t>ДМК12 22-415…420РП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655" w:type="dxa"/>
        <w:jc w:val="left"/>
        <w:tblInd w:w="-83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652"/>
        <w:gridCol w:w="709"/>
        <w:gridCol w:w="709"/>
        <w:gridCol w:w="708"/>
        <w:gridCol w:w="709"/>
        <w:gridCol w:w="709"/>
        <w:gridCol w:w="850"/>
        <w:gridCol w:w="907"/>
        <w:gridCol w:w="653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МК12 -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Номинальный  тепловой  поток,  Qну,  В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/>
            </w:pPr>
            <w:r>
              <w:rPr>
                <w:spacing w:val="-20"/>
                <w:sz w:val="20"/>
              </w:rPr>
              <w:t>Высота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 (Н1) , мм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Скорость вращения  вентилят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-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(155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-4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(185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10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-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(205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283"/>
        <w:jc w:val="both"/>
        <w:rPr/>
      </w:pPr>
      <w:r>
        <w:rPr>
          <w:sz w:val="18"/>
        </w:rPr>
        <w:t xml:space="preserve">4.4.  Для конвекторов </w:t>
      </w:r>
      <w:r>
        <w:rPr>
          <w:szCs w:val="18"/>
        </w:rPr>
        <w:t>базового исполнения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робки).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КВК12-ВКП и КВК12-В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расположенному на контроллере под металлической  крыш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sz w:val="18"/>
        </w:rPr>
      </w:pPr>
      <w:r>
        <w:rPr>
          <w:sz w:val="18"/>
        </w:rPr>
        <w:t>Панель управления подключается к первому в линии конвектору 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5. В зависимости  от проекта и интерьерного решения заказчик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6pt;height:23.35pt" filled="f" o:ole="">
            <v:imagedata r:id="rId13" o:title=""/>
          </v:shape>
          <o:OLEObject Type="Embed" ProgID="" ShapeID="ole_rId12" DrawAspect="Content" ObjectID="_662124330" r:id="rId12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rFonts w:eastAsia="Arial" w:cs="Tms Rmn;Times New Roman"/>
          <w:sz w:val="18"/>
          <w:lang w:eastAsia="ar-SA"/>
        </w:rPr>
        <w:t>Для монтажа конвектора необходимо извлечь его из упаковки и снять лицевую панель. Для этого необходимо с одной стороны конвектора отвернуть на несколько оборотов винты зажимающие фиксаторы 4 (см.рис.1), сдвинуть их в сторону и сныть панель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тверстиям в корпусе произвести разметку на стене (после проведения отделочных работ). </w:t>
      </w:r>
      <w:r>
        <w:rPr>
          <w:rFonts w:cs="Tms Rmn;Times New Roman"/>
          <w:sz w:val="18"/>
          <w:lang w:eastAsia="ar-SA"/>
        </w:rPr>
        <w:t>Выполнить отверстия, установить дюбели и закрепить корпус шуруп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3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69595</wp:posOffset>
            </wp:positionH>
            <wp:positionV relativeFrom="paragraph">
              <wp:posOffset>-1270</wp:posOffset>
            </wp:positionV>
            <wp:extent cx="3733800" cy="1685925"/>
            <wp:effectExtent l="0" t="0" r="0" b="0"/>
            <wp:wrapNone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3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sz w:val="18"/>
        </w:rPr>
        <w:t xml:space="preserve">ВКП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Для  исполнения конвектора </w:t>
      </w:r>
      <w:r>
        <w:rPr>
          <w:sz w:val="18"/>
        </w:rPr>
        <w:t xml:space="preserve">ВП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4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2395</wp:posOffset>
            </wp:positionH>
            <wp:positionV relativeFrom="paragraph">
              <wp:posOffset>117475</wp:posOffset>
            </wp:positionV>
            <wp:extent cx="4914900" cy="1924050"/>
            <wp:effectExtent l="0" t="0" r="0" b="0"/>
            <wp:wrapNone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5639" r="-3" b="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4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шестигранным ключом отвернуть иглу воздухоспускного клапана 5 (см. рис.1, 3) на 0,5-1,5 оборота. После удаления воздуха, клапан закрыть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весить лицевую панель, завести фиксаторы за загиб панели и зажать их винтами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965342826" r:id="rId1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792968894" r:id="rId18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990082647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Магнус 12V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2111-004-46928486-2018</w:t>
      </w:r>
      <w:r>
        <w:rPr>
          <w:sz w:val="20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Отметка  о  приемке </w:t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629021849" r:id="rId22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хранения и/или эксплуатации конвекторов – 10 лет со дня продажи. 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В  случае  отсутствия  даты  продажи  гарантийный срок считать с даты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0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206 – 45</w:t>
    </w:r>
    <w:r>
      <w:rPr>
        <w:sz w:val="14"/>
        <w:lang w:val="en-US"/>
      </w:rPr>
      <w:t>0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5:00Z</dcterms:created>
  <dc:creator>Дуболазова Ольга</dc:creator>
  <dc:description/>
  <cp:keywords/>
  <dc:language>en-US</dc:language>
  <cp:lastModifiedBy>Алексей Толдов</cp:lastModifiedBy>
  <cp:lastPrinted>2013-08-30T12:53:00Z</cp:lastPrinted>
  <dcterms:modified xsi:type="dcterms:W3CDTF">2018-10-08T07:40:00Z</dcterms:modified>
  <cp:revision>9</cp:revision>
  <dc:subject/>
  <dc:title>ОАО «Фирма Изотерм»</dc:title>
</cp:coreProperties>
</file>